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博物院志愿者报名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75"/>
        <w:gridCol w:w="284"/>
        <w:gridCol w:w="992"/>
        <w:gridCol w:w="851"/>
        <w:gridCol w:w="567"/>
        <w:gridCol w:w="992"/>
        <w:gridCol w:w="142"/>
        <w:gridCol w:w="850"/>
        <w:gridCol w:w="425"/>
        <w:gridCol w:w="1442"/>
      </w:tblGrid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7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编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儿童教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授课培训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摄影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影像制作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策划活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美术设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它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【</w:t>
      </w:r>
      <w:r>
        <w:rPr>
          <w:rFonts w:ascii="仿宋" w:hAnsi="仿宋" w:cs="仿宋" w:eastAsia="仿宋"/>
          <w:sz w:val="28"/>
          <w:szCs w:val="28"/>
        </w:rPr>
        <w:t>招募条件】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年龄为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至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富有爱心，热心社会公益事业，具有奉献精神和持之以恒的态度，自愿参加社会公益服务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备与所参加的志愿服务项目及活动相适应的基本身体、技能素质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品行端正，遵纪守法；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承认并遵守《中国注册志愿者管理办法》和注册机构的相关规定。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招募办法】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方式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完整填写《河南博物院志愿者申请表》，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bvolunteer@126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邮件标题为“河南博物院志愿者申请”；或者直接到河南博物院志愿者之家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0371-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86630581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）填写报名表。</w:t>
        </w:r>
      </w:hyperlink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招募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日。 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面试通知：请关注新浪微博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ascii="仿宋" w:hAnsi="仿宋" w:cs="仿宋" w:eastAsia="仿宋"/>
          <w:sz w:val="28"/>
          <w:szCs w:val="28"/>
        </w:rPr>
        <w:t>河南博物院志愿者团队、河南博物院志愿者团队微信订阅号，后期进行的复试、面试、考核、上岗名单都在微博微信中进行公示哦！</w:t>
      </w:r>
    </w:p>
    <w:p>
      <w:pPr>
        <w:pStyle w:val="Style15"/>
        <w:widowControl/>
        <w:spacing w:lineRule="atLeast" w:line="368" w:before="0" w:after="15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0965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68" w:before="0" w:after="15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浪微博                          微信公众号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培训上岗：面试合格后，参加河南博物院统一组织的志愿者岗前培训，完成培训并通过考核后，方可上岗为观众服务。</w:t>
      </w:r>
    </w:p>
    <w:p>
      <w:pPr>
        <w:pStyle w:val="ListParagraph"/>
        <w:spacing w:lineRule="exact" w:line="40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多动态消息，请关注新浪微博：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ascii="仿宋" w:hAnsi="仿宋" w:cs="仿宋" w:eastAsia="仿宋"/>
          <w:sz w:val="28"/>
          <w:szCs w:val="28"/>
        </w:rPr>
        <w:t>河南博物院志愿者团队，微信公众号：河南博物院志愿者团队</w:t>
      </w:r>
    </w:p>
    <w:p>
      <w:pPr>
        <w:pStyle w:val="Style15"/>
        <w:widowControl/>
        <w:spacing w:lineRule="atLeast" w:line="368" w:before="0" w:after="150"/>
        <w:rPr>
          <w:rFonts w:ascii="仿宋" w:hAnsi="仿宋" w:eastAsia="仿宋" w:cs="仿宋"/>
          <w:color w:val="080707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80707"/>
          <w:spacing w:val="8"/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972;&#22635;&#20889;&#12298;&#27827;&#21335;&#21338;&#29289;&#38498;&#24535;&#24895;&#32773;&#30003;&#35831;&#34920;&#12299;&#65292;&#21457;&#33267;&#37038;&#31665;hbvolunteer@126.com&#65292;&#37038;&#20214;&#26631;&#39064;&#20026;\&#8220;&#27827;&#21335;&#21338;&#29289;&#38498;&#24535;&#24895;&#32773;&#30003;&#35831;\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1:00Z</dcterms:created>
  <dc:creator>admin</dc:creator>
  <dc:description/>
  <cp:keywords/>
  <dc:language>en-US</dc:language>
  <cp:lastModifiedBy>admin</cp:lastModifiedBy>
  <dcterms:modified xsi:type="dcterms:W3CDTF">2019-05-15T03:13:00Z</dcterms:modified>
  <cp:revision>2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