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15"/>
        <w:gridCol w:w="1980"/>
        <w:gridCol w:w="2595"/>
      </w:tblGrid>
      <w:tr>
        <w:trPr>
          <w:trHeight w:val="1080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—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冀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凤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濛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洁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翟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小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郜晓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巧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晓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潘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梦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左冰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若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辛佳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贺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瑞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亚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祁素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秦瑞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秦世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林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凌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建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潘晓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秦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伊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志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郝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梦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耀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晓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晴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灿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克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斌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曼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聪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凌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彩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钱瑞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梦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奕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小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涵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位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达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安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河南博物院志愿者团队</w:t>
    </w:r>
    <w:r>
      <w:rPr>
        <w:sz w:val="36"/>
        <w:szCs w:val="36"/>
      </w:rPr>
      <w:t>2023</w:t>
    </w:r>
    <w:r>
      <w:rPr>
        <w:sz w:val="36"/>
        <w:szCs w:val="36"/>
      </w:rPr>
      <w:t>年复试名单及序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34:14Z</dcterms:created>
  <dc:creator>XXC</dc:creator>
  <dc:description/>
  <dc:language>en-US</dc:language>
  <cp:lastModifiedBy>阎国宇</cp:lastModifiedBy>
  <dcterms:modified xsi:type="dcterms:W3CDTF">2023-06-25T0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657FD1244B9E8AA4064D6729B3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