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7"/>
        <w:gridCol w:w="1185"/>
        <w:gridCol w:w="1905"/>
        <w:gridCol w:w="2145"/>
      </w:tblGrid>
      <w:tr>
        <w:trPr>
          <w:trHeight w:val="10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—10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尤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天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原晓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子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旭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晓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雨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蒋豫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璐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庞昕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秋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阎云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牛瑞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春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晓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向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奕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冯彦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红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君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艳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新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姬丽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邱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翁晓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会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利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钰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茹李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浩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典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利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付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秦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长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妍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晓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文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伟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建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河南博物院志愿者团队</w:t>
    </w:r>
    <w:r>
      <w:rPr>
        <w:sz w:val="36"/>
        <w:szCs w:val="36"/>
      </w:rPr>
      <w:t>2023</w:t>
    </w:r>
    <w:r>
      <w:rPr>
        <w:sz w:val="36"/>
        <w:szCs w:val="36"/>
      </w:rPr>
      <w:t>年复试名单及序号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39:59Z</dcterms:created>
  <dc:creator>XXC</dc:creator>
  <dc:description/>
  <dc:language>en-US</dc:language>
  <cp:lastModifiedBy>阎国宇</cp:lastModifiedBy>
  <dcterms:modified xsi:type="dcterms:W3CDTF">2023-06-25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BC2E27BE47ECBE1983BDC0A59B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