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64"/>
        <w:gridCol w:w="1680"/>
        <w:gridCol w:w="2866"/>
      </w:tblGrid>
      <w:tr>
        <w:trPr>
          <w:trHeight w:val="1080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30—10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性别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出生年月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於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梦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吕珞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玉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双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牧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茹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钰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喜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海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明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穆世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小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范新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任薇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贾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孔杨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宋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美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喜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启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吕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齐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潇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宫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侯燕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管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杜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凯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董永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齐浩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年 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任国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许亚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年 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筱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河南博物院志愿者团队</w:t>
    </w:r>
    <w:r>
      <w:rPr>
        <w:sz w:val="36"/>
        <w:szCs w:val="36"/>
      </w:rPr>
      <w:t>2023</w:t>
    </w:r>
    <w:r>
      <w:rPr>
        <w:sz w:val="36"/>
        <w:szCs w:val="36"/>
      </w:rPr>
      <w:t>年复试名单及序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32:25Z</dcterms:created>
  <dc:creator>XXC</dc:creator>
  <dc:description/>
  <dc:language>en-US</dc:language>
  <cp:lastModifiedBy>阎国宇</cp:lastModifiedBy>
  <dcterms:modified xsi:type="dcterms:W3CDTF">2023-06-25T01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0F9D7A76A4B7EA6DEB9A962DBF4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