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河南省博物馆学会个人会员入会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08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文博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此表可以复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ssagefontsizestyle">
    <w:name w:val="messagefontsize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6:00Z</dcterms:created>
  <dc:creator>User</dc:creator>
  <dc:description/>
  <cp:keywords/>
  <dc:language>en-US</dc:language>
  <cp:lastModifiedBy>User</cp:lastModifiedBy>
  <dcterms:modified xsi:type="dcterms:W3CDTF">2010-07-08T08:27:00Z</dcterms:modified>
  <cp:revision>1</cp:revision>
  <dc:subject/>
  <dc:title>河南省博物馆学会个人会员入会申请表</dc:title>
</cp:coreProperties>
</file>